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October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:00 (if need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3, Video Conference Rooms in MNDOT District Offices as nee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ntative Tim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00 - 10:05</w:t>
        <w:tab/>
        <w:t>Welcome and Introductions – Tom Faella, Director, LaCrosse Area Plann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05 - 10:30</w:t>
        <w:tab/>
        <w:t>FHWA Interim Guidance on the Application of Travel and Land Use Forecasting in NEPA – Discussion about potential implications for forecasting, modeling, interagency collaboration and documentation – Jonette Kreideweis – Director, Office of Transportation Data and Analysi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30 - 11:00</w:t>
        <w:tab/>
        <w:t>Minnesota Air Quality and Attainment Status – Kari Schwerin Palmer - Environmental Research Scientist, Minnesota Pollution Control Agenc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00 - 11:10</w:t>
        <w:tab/>
        <w:t>Break - Sn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10 - 11:30</w:t>
        <w:tab/>
        <w:t>Land Use Allocation to Support Long Range Transportation Planning in the Saint Cloud area – Michelle Musser, MPO Planner and GIS Specialis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30 - 12:00</w:t>
        <w:tab/>
        <w:t>The 2010-2011 Metropolitan Council Area Travel Behavior Inventory (TBI) Survey – Jonathan Ehrlich, PE, Senior Plann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12:00 until  </w:t>
        <w:tab/>
        <w:t>Round Robi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Topic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9:00Z</dcterms:created>
  <dc:creator>Desktop Support Services</dc:creator>
  <dc:description/>
  <cp:keywords/>
  <dc:language>en-US</dc:language>
  <cp:lastModifiedBy>Mark Flinner</cp:lastModifiedBy>
  <cp:lastPrinted>2010-03-12T16:00:00Z</cp:lastPrinted>
  <dcterms:modified xsi:type="dcterms:W3CDTF">2010-09-30T15:46:00Z</dcterms:modified>
  <cp:revision>37</cp:revision>
  <dc:subject/>
  <dc:title>Statewide Travel Demand Coordinating Committee Meeting</dc:title>
</cp:coreProperties>
</file>